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คานโพ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เนิน พันธ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พิทักษ์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บุตร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ผุด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อุ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ศ โพ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ินทร์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แข ลูกเง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บุญ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อองดาว อัน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กาะ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วงษ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พ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ูรณ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วี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เพชร แก้ว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ัณย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ย ทาร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โพ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    ทาต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ส   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าต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ส พา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่าน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าน ศรี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ไพร    หงษ์ล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ทธิ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พา วงค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ทุส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หลา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สง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จิตต์ ไทย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ไกรเพชร สุคนฺธ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ภสฺ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ะสิทธิ์ อาษ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ริยา ภูริปฺ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04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ศิลปชัย โสภณ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ุทา      ปฺ 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 สุ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ิษฐ์      ทนฺ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รวัติ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ายุทธ    าณ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ชัย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สม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คาร ปณฺฑ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7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ปลง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อง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ด่านหงส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สุ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เอี่ยมพ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ดอกคูณ ผิ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ำ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ทรัพย์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จันทร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แจ่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ุด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ณี รั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ัง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ภรณ์ ภาร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ดา วนาอุด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ัญญา อัน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ศรีบัวโ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ฉิม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รังสิน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นาม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ดำ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หลืองร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ียา ทา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ตตะ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ยุพิน รังสวัสดิ์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ยี่ยม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 ฉกาจ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ล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ุฒิ สุธีร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0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ฎธิยา ฉว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32 </w:t>
          </w:r>
          <w:r>
            <w:rPr>
              <w:rFonts w:ascii="CordiaUPC" w:hAnsi="CordiaUPC" w:eastAsia="Angsana New"/>
              <w:b/>
              <w:b/>
            </w:rPr>
            <w:t>หลัก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