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ฏฐ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ิญญ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inthanou Kongman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ย้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ล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ืนอ๊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ฌา พล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รัตน์ นุ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ฐิญา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ญา 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ญญุต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โค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ภรณ์ วงษ์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ู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ุยเ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ก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จันทร์เป็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าม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แย้ม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ะว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ุ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ร้อย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73 </w:t>
          </w:r>
          <w:r>
            <w:rPr>
              <w:rFonts w:ascii="CordiaUPC" w:hAnsi="CordiaUPC" w:eastAsia="Angsana New"/>
              <w:b/>
              <w:b/>
            </w:rPr>
            <w:t>วรรณกรรมอังกฤษ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