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สมุห์ พรณัฏฐวัชร์ กิ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รัตน์ บ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ญญา ชะสีรัม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บดี เดชา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ูริภัทร เครือ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ณ์ญาดา วัชรากรกุ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ศิริ คงเฉลิ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ง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งษ์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ซูซู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เชื้อสา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นุ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ดา จันทร์ใ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วรรัตนโก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ปริญญา ฤทธิ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คง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ละล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สุวรร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วนาจร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เถื่อน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นม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าลี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นามัง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กลิ่นมัค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ณิภา ไช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เพชรต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ุ โน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พร บางบุ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ทัตพงศ์ เสา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ิรกิตต์ บู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ัณณวัฒน์ จันต๊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ดนัย สิทฺธ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ธรณ์ 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ิธวินธ์ จากน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พล ไท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ศกร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ินภัทร เจตนาสุโ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ัย คำ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เดช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รเชษฐ วชิรธรรมว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1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ราวิทย์ ขน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ค้าง ยั่งยื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จะพ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นีย์ เถมิน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ธิชา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ิณี จรูญ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เก่ง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มณเท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ัทร์ บ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ลิศนวัตก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 ครองจ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วิมล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งามจารุ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ญ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กานน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นุช แก้วอริ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ัทร อุดมขวัญ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ธรรม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ุ่งศักดิ์รัก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สิทธิ์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ทย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ด้วง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ฤดี ศรีพจมา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ลาว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ารีอ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ข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ปุน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วินท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โคตรุ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นาส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ภัทร ชาติมู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กา สุทธิ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บุตร ด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นติพงษ์ นิราส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ันยบูรณ์ พ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ดชโสธรธานี เหมือ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งษ์พิศุทธ์ ศรี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ปรเมศร์ ก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จันท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ารบ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รรณ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ศิริวัฒ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ส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ว่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ฤงคา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งิ้ว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รง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พรห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ถิ่นทัพ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วั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ญ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ิษาธาร ลาส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ล โหน่งกดห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ู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0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บุญ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วิน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เกษวรินทร์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กรรณิการ์ หาดเพ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แพ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ชินวัตร บัว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วพล ทองผาส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ยมภู ภูอ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เชษฐ์ ราช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ภิรักษ์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ทอง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บุต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นารี ศรีม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จิร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วงษ์ส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ภัทร กลิ่นเก้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องทัพ เครือ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งยุทธ โคตรห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ไช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รรถพล อัง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จารุวิทย์ ดวง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ฉันทชา ศรี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นภัทร ปัญญาจัก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ัณฑิต เลิศวงศ์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1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ิจศิลป์ ฐิตปุญฺ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โพแก้ว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นุช กิ่ง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าขิต ชินวัฒน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ศิรา ประทานส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ธร คำวั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พงษ์ ก่อเกื้อ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ุร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ัฒนเลิศ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คุณเลิศ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จริญต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คงคว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ร ไพรกาญจน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า เนติบัณฑิ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มาลา พิลาสชวน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ักไพ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สุ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รีรัตน์ เพ็ชร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ภูมิ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ทวีกิจ แก้ว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ุนท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ชญา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กาลกาล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ปอ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มื่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ศ์ ก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พร ช่วยใจ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ชุมนุม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ชุมประม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อักษร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อรุณ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6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ก้งเม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ดำรงศักดิ์ ทำม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พล พิมพ์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ภักด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4032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ศุภมาส คิ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เชิญบ่อ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วุฒิ แสว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ครินทร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ต่อตระกูล ทวย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กร แอ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อกพล ฮาด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าวิน ชะส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ลากร วรปฺโ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พันธ์ คิ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1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นธวัช ราช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ค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นา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ฤดี น้ำจิตน้ำ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ศรี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พ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ิล แผล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ทร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ิภูมิ พุฒ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รุ่งเรืองกิจ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บุ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นรภัทร จัน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ศิรวัฒน์ จ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าพงษ์ อินทวณฺณร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ภาคิน กันทะ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ผไท วิชฺชา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รเทพ ปญฺญาวช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รวิศ เกริกก้อ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ยศภัทร ปวงคำ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ฐกิจ อุทธ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ทธิโชค เพตะ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งคล พื้น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ชัยวุฒิ ขนฺ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ล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ภา ศรีประดับ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ฏาภรณ์ รุ่งแสง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ษา เถลิงยุค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มฆสี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ยา แง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ุขคีรีไพร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ิตติ์ ฤกษ์วงศ์ส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ab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นี หาญตระกู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ทอ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พร ขวัญไพรจ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5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ันทรเมธ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1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ัชรกรณ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พิชิตชัย ตระการ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1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ัย พ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ระพันธกานต์ ฐิต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ิตติศักดิ์ ธมฺมทีโ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ธิกรานต์ อุชุจาอัคคะมาตร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พจน์ สุทฺธ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ุทธกรานต์ คุตฺตสี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โพ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คง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 Hom Hlai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Ay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Hseng Moun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ein Mwe Phaung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Aung May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</w:t>
            </w:r>
            <w:r>
              <w:rPr>
                <w:rFonts w:eastAsia="Angsana New" w:ascii="CordiaUPC" w:hAnsi="CordiaUPC"/>
                <w:sz w:val="22"/>
                <w:lang w:val="en-US"/>
              </w:rPr>
              <w:t>Nang Yae Mon Hlaine 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2203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สง่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(English for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ุริต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ลักแวง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รินทร์ เช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ญาณน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เย็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รัต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ุช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หมู่หมื่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าตแฟ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พ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ถา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 อำนว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พรมห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พันธะบั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พธ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ั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ุวรร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กา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สรา บุตร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ธิด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เจี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าภรณ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น้อย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เต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โยธ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นาม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แส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นันท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ทะห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เสกสรร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พิเชษฐ์ชัย ปริยตฺติ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บุญ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บาะโ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ตญา เคหาว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ทองคำ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เทพต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ันทะ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ีร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วัน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ดี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์ ลุย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ยั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ก้ว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ภูผ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มนัส ทำ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เผ่า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กานต์ 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ทัดเทียม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ินทร์ เชื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น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กิริ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ภูผา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โพธิ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หาญศ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กาบ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รา ช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ดี วร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ัตยา แสง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5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ด่าน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lementary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วีระชัย เกาะ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ิตติศักดิ์ บุญ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กช กิตยา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พิ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วงษ์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สฤษฎิ์ พูนศร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เก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่ว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าร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เพชร โคตะว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เรียบ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ศร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คะ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ภูจอ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ภูมิคอ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แส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ขว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้อย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เวียงปฏ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้นดาว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นิภา บุตร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ทัพ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ุ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ทวี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สุกุฏ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ล ธาร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1141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ณยาพัชร์ ตา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กมล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เกษ พึ่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ดา มา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ลง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โค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วงสา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ัวก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ต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กานต์ ส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นื่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ชรนันท์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ลือ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ปิดตาทะ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ินทร์ มี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ง น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ัสสร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ไพ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7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ปท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ฤษณ กิตฺติธ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กฤษนัย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1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มนัสชัย วิช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ธัญญา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หมื่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พร ดอนประ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ธนู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ตา สะท้อ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ร คำมะน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อะว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กษ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วรรณ สาย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แฉล้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ธ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8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ก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ทิช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ข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ยา ทบ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ร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สุท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แท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มล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ศิรินัดดา เหลา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วล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ลิต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ปัญญ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ภัทรา โง๊ะ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สว่า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พ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ัยพร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เกื้อ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นงค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วงษ์หา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พธิ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ะ นนท์ม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ดัง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ธิดา วา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ุภา สอนโ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ลุน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คุ้มห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ศร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ตา จันทะ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มบัต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ภรณ์ ป้องขว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้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าวพิมล สีบุ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นต์ วิชา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ม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รัตน์ สั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บุ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รรค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ะเพื่อน ภูธนกร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พร สำโร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เจริ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เหล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ศรี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าวรรณ ชาวนาฮ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พร จันทรานุ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หล่ม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ภรณ์ ป่าโพธิ์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ทญาดา โนน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63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ใส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Early Childhood    Edu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สิทธิ์ ยาง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นุ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บัว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ัยทัศน์ ล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โท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หทัย ดอกตะไก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ฤทธิ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วรรณ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พฤฒ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ศิริ ว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ุนี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ร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ปรี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ศักดิ์ น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สอนเฒ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ตุ่น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ต่ง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พา จันทร์ห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หลาละภ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ร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ปสร มะณี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นามบัว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เกตุตากแด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ทอ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พรห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ใจฉ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นาค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ี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บ้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ส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ฏฐิณิศ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น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ุวรรณ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รณ์ ท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จันท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คงแ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ิชญ์ พ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แก้ว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า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ศิริ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าล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กมลห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ก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อิ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ช้อ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ภรณ์ สุด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มูลตรี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หาญ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จวดี ศรี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13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นาม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Thai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1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ติ สุชั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ภัทร น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อดโร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สาน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ญญา 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ปร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ธิดา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อุป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จฉรียา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ัว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นพฤทธิ์ ชิน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ชิ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ท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อน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ไชย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ส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ญา ฝ่า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ผ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ทิ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2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า ราช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Englis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ีรวัฒน์ อนุตฺต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032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ม่ชีจุฑามาศ ศร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Biddhism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สุทธิรักษ์ จิรฐิต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บุรัสกร งอย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1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ิริพงศ์ วงษ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ดร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ย์นชัย วงษ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พร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ภา วิจิต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ทอ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ศิริเทพ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แก้ว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โส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แส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อินทร์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หทัย ชิ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่า ด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บุ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ิสรา มูลตรีภักดี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ธงบ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ชือ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า โพธิ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รัชกร คิด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ญจน์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แก้วตำแ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วัง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ผ่าลาภ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4113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นาม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d. (Teaching Social Studie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ปญฺญาธี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ธนพล จนฺทโสภ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ร้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ธร วิ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สอ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มิ่ง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า เถา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ราชบัณดิ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ะ ดูยอด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ศิ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ัษฎาวุธ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นุพล ถากลางร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วพล แก้ว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ลัดพลฤทธิ์ สร้อยสะ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จักรพรรดิ์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1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ยุทธ ปฏ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เพิ่ม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หา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เมือ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ขื่อน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มน นันโ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ป้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ฟ้าร่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ะวัฒน์ บุญ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ลิ่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43093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ภัทร ภู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A. (Public Administr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วิถี มมร สู่ความเป็นพลเมืองไทยและพลเมือง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หมู่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