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     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บทอง      ทีปธ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ิชญานันท์      ล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      ต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ง          เทพ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นทร์ นันท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เมธ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ูลยะ ม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ธมฺ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