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ำพล      กิตติปญฺโญ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ณรงค์ สุ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ุล ปชฺช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ศักดิ์        โพ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ภรณ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กษิณ      นิล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      โพ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องคุณ      ทุมโ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9 </w:t>
          </w:r>
          <w:r>
            <w:rPr>
              <w:rFonts w:ascii="CordiaUPC" w:hAnsi="CordiaUPC" w:eastAsia="Angsana New"/>
              <w:b/>
              <w:b/>
            </w:rPr>
            <w:t>คอมพิวเตอร์เพื่อ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