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ีนาท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ุธ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รัตน์ ว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มุ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ุ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นุศาสตร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างส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บุ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ร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สิงห์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 เห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ุพ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ตะวัน ไตร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แก้ว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กระวีสา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จำป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ช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น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า สมบัติ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วิกา เวีย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ธรร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า      พายุ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ภู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ันยา วงศ์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สาระ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หงษ์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่อ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จน์ สุริยา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ผด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ประทุม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พร ไชยฮะ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องพ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9 </w:t>
          </w:r>
          <w:r>
            <w:rPr>
              <w:rFonts w:ascii="CordiaUPC" w:hAnsi="CordiaUPC" w:eastAsia="Angsana New"/>
              <w:b/>
              <w:b/>
            </w:rPr>
            <w:t>คอมพิวเตอร์เพื่อ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