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ันต์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อ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ัตถุหรู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าต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ิริธ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ปัญญาย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นาจ กาด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นา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นาทรายข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ู่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มภา น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ดช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    ตระหง่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อุดม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กษ์ นะ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อยฟ้า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นามห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เสือ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ัย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ุจริต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ตณาณ์ ม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ุนสุ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ยกวร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ัง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ปู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นิธิมณ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ุ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อ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รางค์ บูชากม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จ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รัตน์ ศรีกอ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ีรกนก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นิชนันท์ พรพนา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ุภัค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า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9 </w:t>
          </w:r>
          <w:r>
            <w:rPr>
              <w:rFonts w:ascii="CordiaUPC" w:hAnsi="CordiaUPC" w:eastAsia="Angsana New"/>
              <w:b/>
              <w:b/>
            </w:rPr>
            <w:t>คอมพิวเตอร์เพื่อ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ษ ภูม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30-13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