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พรป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้องพน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ภัท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ธาราน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ญ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จารุ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ชัย พากเพียร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รือน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ชวลิตกิจ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นก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ักดิ์ธน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ซ่เจ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พัฒนามงค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พร โสภา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   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ขียว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แก้ว กิตติวร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อุด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ินทะโก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เจริญค้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ม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กุสุม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ตระสักก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ือ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ลิน สุริย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ล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สรีประช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วงค์ธร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ปู่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9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3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