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94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ตระ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9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อง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9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คุณอนันต์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9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ห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9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 พาโอ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94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สา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94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9403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ปถ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29 </w:t>
          </w:r>
          <w:r>
            <w:rPr>
              <w:rFonts w:ascii="CordiaUPC" w:hAnsi="CordiaUPC" w:eastAsia="Angsana New"/>
              <w:b/>
              <w:b/>
            </w:rPr>
            <w:t>คอมพิวเตอร์เพื่อการทำ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