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ชยาวุธ ข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าทิตย์ สิริธำรง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ูวนาท แสนคำ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เร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บัว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์ สิทธิ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 บุญญาภิสิท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ส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โชค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วงษ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้วสุ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ท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จันท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งค์ อุปรี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มา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พรรณ สุระ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นท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ฉ่ำ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รัต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บุด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อดิศักดิ์ ป้อง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ร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ิยา สุวรรณ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สา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ี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