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ุ่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ช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ตรา หิน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นธ์ ส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ส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นธ์   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ฉรา    โคตะ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บ้าช้า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     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      อามาตย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ุ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    หมั่นหนอง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    งาม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เรืองฤทธ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      บุญประ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    เบ้าช้า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      สุข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ินี    เว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ีลา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5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น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