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มลภัทร์ สมวงศ์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ีรธรร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9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พล็ต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