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จารุ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ลลภ      ฐิต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โรจน์    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ทองศรี      ปญฺญ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ณรงค์เดช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      กตป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ยิ่งสันต์      ภทฺราภิสิทฺ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ถิตย์    ขน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าย ยส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อุตฺ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