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ญาต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า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อภิรักษ์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สอน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ุกา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ตาลกนก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แ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