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เกียรติ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ฐิต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ุลธร กุลธ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    กิตฺต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ฤก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อิทฺฑ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า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เสฏฺ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ญญู ชยรต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มีเครื่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ัฒน์ ปิยวา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คร ธมฺม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ลี มหา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พล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ไนย ทสฺสน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ชย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ด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นัย ภู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าวนนท์ ชยา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พล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ศักดิ์ ใจ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ณุ ฐาน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สัย ขจร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วั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ูนสุข สิริภทฺท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โรจน์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โรจน์ ฉนฺท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ต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พงค์ อา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มห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บุ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ต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รุศักดิ์ ธมฺมวุฒ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มงฺคล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า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จินดา ฉลาด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กอบ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ัย ซองซ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ก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 แล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จหาญ กิตฺต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ภิวฑฺฒ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