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คุปต์ ฐ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กร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ยามรัฐ อนิโ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