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ัส เก่า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ิทธิ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กร โอด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ซุย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ทอ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คำม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ชษฐ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ข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รัก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ธิชา วรรัต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าดอร์ เจาค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วัลย์ โพธิ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