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ัญดร จิร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าวเครือ วิสุทฺธ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ณัฏฐ์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งศธร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กร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านต์ สุ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1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ูชัย สมฺ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