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อัครว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ก้ว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้าสะนะ ดาราก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โชค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รรณ เจีย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ยป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เดช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