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วัฒน์ จิร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สมศักดิ์ ฐิต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ฐกร กต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สมประสงค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จารุภาส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ส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ปรีชา ช่วย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มเกียรติ สุด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ัง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หนู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โยศิตา พันธ์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ขนิษฐา อ่อนประ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ชิรวิทย์ รัก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ภา สิงโห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พาพร ขว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สิโรตม์ นิ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ไกร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ทา พิเชีย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ทย์ ส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บุญนาค   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ชรก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มูส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ลี้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ีรยุทธ ลิ้นเน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ตนา คล้ายก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สดุดี ผกา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อมรพงค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ุริยา สิงโห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รัตน์ นาคนิ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ีรศักดิ์ สุน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กร น้อย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้วนิร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คำนว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อินท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