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ะยโ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ุท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  พรรณา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ด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เดือน น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รีสมจิต ด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ภูใบ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