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ัต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ปาน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ทั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ุข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ฉ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ขื่อน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