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ิกา     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  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     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นตะนา   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กุล    โพ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     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ตรี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ขุน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ร    ห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      ชัยมงคล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ทพ      สุวรรณ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    สัป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  โ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     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จริญจุ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ฐานัน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      อัคระภั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ิทย์      ชิณปัท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นันท์     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     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