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นธุ์ จิร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     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ภูมิ     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