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รักวงศ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ชีว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รีพรดำเน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ธิติน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อดวัช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ยนบล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นะ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อาชีพ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ภาส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วรรณ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า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แสงท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เขีย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เลิศชัยส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ธนุร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ระท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ลอ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ธิป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รำไพ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วิหค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อนุรักษ์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สมบูรณ์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ไช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กษ์ คุ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ต๋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ทรง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    ขย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วิชย์ พ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ลาก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 เพียรกิจ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สรีเฉ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ณีเก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มณีเก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 จะก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งคลเจริญ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ดวง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ิชาติ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4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