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อม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ะวัน ทิว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   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ลือพงษ์ สนฺ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ภณ สุ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รตนฺ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รัตติกร รตน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สุธ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ัย ปุญฺญ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ชา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