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ิชญ์ เนาวรัตน์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กมล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ดา เหลาเ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วัฒน์ ภู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พล ย่าน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หมื่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ท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ล พล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เดช โย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ทย์ ภู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นันธ์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