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กวี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ร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เพ็ช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อม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ก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ะสังข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ยา อั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ะณีโ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ญา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ส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พ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