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พิศาล จันทะ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มรุเดช ช่ว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ทธิกร ภา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 แสนยา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ทองส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หญิงผการัตน์ ภา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งกล โสร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วลจันทร์ พิม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ฮา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ิ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ารัตน์ เสนาะศ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าค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หั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แก้วว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กียรติศักดิ์ ล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ณุ บุญแส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ส บุ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ช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วิจิ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คลังส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เบีย คล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รัตน์ 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โส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กฤต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น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