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ดานันท์น    หิรัณย์กุล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พ 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ณ พชร ขาว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ชนัย โชตบูรณ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ัชฌา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  ศรีต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     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 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จน์     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ชรา ส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      ศรีพงษ์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คุ้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ศรี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  อุทั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ดี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ณัฐนันท์ ศรพรห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วง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เขีย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นัฐวุฒิ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ถา พุทธนิทั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ัช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ศัก 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