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ธง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มือง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เสนา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บุญประดับ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กศ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    มืด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งฆ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พร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ส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านะกิติวิ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    คำ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พร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คำคู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ตรา อ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ป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้ว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เทพ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    ป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ยรุ่ง      เทพเบ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