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 กำลั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เกียงศักดิ์ แก้ว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หล้า วีรคม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ด่นดารา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สมจินตน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ยา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ดิษฐ์ มั่ง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ยะคำ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ันทะ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บัว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ภูริพงษ์ อธ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มงคล อัจฉริย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มนต์ตรี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ราเมศร์ 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ชรพงษ์ วงศ์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ศักดิ์ แสน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ณ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อนุพงศ์ เทพ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บำรุง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รักษ์ ไช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ินต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ธิดา เต๋จ๊ะ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พย์กานดา คัน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พร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รีรัตน์ บุญ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พงศ์นร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ทน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เหล็ก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าวรรณ พรรณ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ศรี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 อิ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พร ธ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ผน นา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00-18:00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15 15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