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ธัช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ษฐา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วัฒน์ อภิฉ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คมฺภีรป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ทพ ธมฺม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สงฺก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