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อภิ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พิศา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ร นาครทร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