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นนท์ คำวัง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มยศ ปัญญ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ศักดิ์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ท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ถัสดล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ิศ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ชร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ุ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ทิพย์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ปู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์วรรณ์ บ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่ง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ไชยลั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ผดุ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นุช ธารา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ศมิ์ เนตรวรโช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ปองน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ถ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ลักษณ์ เมือง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