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นธุ์ คุณ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พ่ว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รมย์ เหม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ต็งจำร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ฤทัย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ตา ปา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โพธ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สืบ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พรหมประภั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คง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สำเริง กิจธน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ุ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ขียวคำ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กิ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รว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กลิ่น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 วนาลัย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ชื้อ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นร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ฉาย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ข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