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ก้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ประ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ข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ษ์เทพ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ลเทพ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ธน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ว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ว่า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ิศ หอ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ลา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แป้น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กฤตย์ ขาว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จิตตา ภา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วัตร จง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พัฒน์ชัย พิ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ณกร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ันท์ ส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เพียบ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ปัญจ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ตรีธีระชัย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แก้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รรณ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ขันธ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ฤต เวีย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มพงษ์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