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 เกตุ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นานันท์ ญาณธั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พัช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หนด สุกิตฺติโ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จ เพื๊อกย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30-18:30 B7.2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