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ทัศน์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เศรษฐ์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นฤเบศร์ คำฟ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ชญ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ัทราวุธ ธัญ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ต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ันต์ เจริญศรี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หน่อ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นิภ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ชัยลั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 ธน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ลักษณ์ เมือง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