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ิริ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กียรติ พ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ริ อาทิต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อี่ยม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วัต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ร์ สร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ผาติปัญญ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ม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ศุขสุ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พ็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วัง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รรคศิ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ทรัพย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ธ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ด หล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ุษา โจนอ่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ตุ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ิน อิ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ค์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กาญจนะ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หลืองสม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ผ่อ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ลีลาว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