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รพัส ปัญ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ญาติเฉล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ง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ิ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ช่วย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จันทร์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กอง บุ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