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รีพ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เงาะ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ชัยประสิทธิ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มณีเป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ธรรม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ด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ือผอ สุทัศน์หิม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ญญาเจ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ฟ้า สิริทว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ลวย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บิดา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สิริบุญ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    ศรีวาณิช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ธุวมณฑ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ฆ์ หาญ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คีรี ฤดี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ดวงธรร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ฐาปน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จิตร ผด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ิงห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รโสภิ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พัช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พนาสัมฤ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ยงเมธา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ปริเยศ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รรยา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ดาราพร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ปร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ใหม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หมื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