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งศ์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ักรโ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พงษ์ ยล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ท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เส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ต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ตา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ส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ัว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 โดย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พล ซ้า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าติ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