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ณัฏฐ์ ปรัศ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ชุม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ค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พ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ีระ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ะอาด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ฉัตรชัย ถึก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อด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ธัญ ตะ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ิวุฒิ ยาง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์ กุ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วีสิทธิ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ิตพงศ์ ผึ้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ิ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พ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นัน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เนตรนภา พรม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ช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ประทีป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ำนงนร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ขวัญ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ณัฐกรณ์ ป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พันธ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เจียว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ำ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ิชิต เพ็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ให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มา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าลุพ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ันธุ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มานะ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นศักดิ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พร ด้วง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วชิราภรณ์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ธ บาง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าง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วิทย์ อินทร์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นิทัศน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ิทธิชัย ส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สุณิสา เท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น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สฎฐวุฒิ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เอี่ยม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ัมรินทร์ หนู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หวังวิ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ม่ว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อ้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ี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แก้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