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มน พชระ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สน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รรศน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นีลกรรณชุ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ัย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ู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รวรรณ อา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