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7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ม้วน    กิตฺต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ิจการ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7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อินทร์      ติกฺข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ิจการ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7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นิท สิร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ิจการ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