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ทอ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ดา ไกรศรี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ิริ ภูมิแ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โต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สร้อยด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กก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คุ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กะ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ตฤณกร วชิร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201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วัฒน์    มหากิจสิร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