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ธรรโมภาสวิหารการ สิร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รมศักดิ์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วชิ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น้อย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ไน้ ภทฺ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ิยะพงษ์ วํสุตฺตม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เกียรติ สุ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ม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ต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