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ณ์ สาร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ันธุ์ รา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เพ่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 ดลเร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งษ์ หงษ์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ขวัฒน์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แสงเดือน ดว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ไตร ปุ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มิประเสริฐ สิย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โสมณ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วีราพัชร์ชย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ูล ทา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