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ีวิวิเศษ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ดา โชติ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ประดับ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ตระสักก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ย์ทิตย์ กาญจน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รรจงอเ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์ วะรา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ัตน์จ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ว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ชา ชั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ตีสิทธ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กิจ สิทธิ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